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115570</wp:posOffset>
            </wp:positionV>
            <wp:extent cx="65976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pacing w:val="-16"/>
          <w:sz w:val="25"/>
          <w:szCs w:val="28"/>
        </w:rPr>
        <w:t xml:space="preserve">            </w:t>
      </w:r>
      <w:r>
        <w:rPr>
          <w:rFonts w:cs="Times New Roman" w:ascii="Times New Roman" w:hAnsi="Times New Roman"/>
          <w:spacing w:val="-16"/>
          <w:sz w:val="25"/>
          <w:szCs w:val="28"/>
        </w:rPr>
        <w:t>от</w:t>
      </w:r>
      <w:r>
        <w:rPr>
          <w:rFonts w:cs="Times New Roman" w:ascii="Times New Roman" w:hAnsi="Times New Roman"/>
          <w:sz w:val="25"/>
          <w:szCs w:val="28"/>
        </w:rPr>
        <w:t xml:space="preserve">  27.04.2016                                                                                                          № 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9.11.2015 № 199 «Об утверждении муниципальной 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В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 Внести изменения в постановление администрации Дружненского сельского поселения от 09.11.2015 № 19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«Обеспечение деятельности органов местного самоуправления Дружненского сельского поселения Белореченского района» на  2016 -2018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, изложив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аспорт и перечен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 «Обеспечение деятельности органов местного самоуправления Дружненского сельского поселения Белореченского района» на  2016 -2018 годы» согласно приложен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 перечень подпрограммы «Обеспечение деятельности муниципальных и немуниципальных служащих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Друж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                                           М.А. Мяснянк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414141"/>
          <w:sz w:val="20"/>
          <w:szCs w:val="20"/>
        </w:rPr>
      </w:pPr>
      <w:r>
        <w:rPr>
          <w:rFonts w:cs="Tahoma" w:ascii="Tahoma" w:hAnsi="Tahoma"/>
          <w:color w:val="41414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1414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27.04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57</w:t>
      </w:r>
    </w:p>
    <w:p>
      <w:pPr>
        <w:pStyle w:val="Normal"/>
        <w:shd w:fill="FFFFFF" w:val="clear"/>
        <w:spacing w:lineRule="auto" w:line="240" w:before="0" w:after="0"/>
        <w:ind w:left="4962" w:hanging="0"/>
        <w:rPr>
          <w:rFonts w:ascii="Times New Roman" w:hAnsi="Times New Roman" w:cs="Times New Roman"/>
          <w:color w:val="414141"/>
          <w:sz w:val="28"/>
          <w:szCs w:val="28"/>
        </w:rPr>
      </w:pPr>
      <w:r>
        <w:rPr>
          <w:rFonts w:cs="Times New Roman" w:ascii="Times New Roman" w:hAnsi="Times New Roman"/>
          <w:color w:val="41414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ая программа </w:t>
        <w:br/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6 -2018 го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ружненского сельского поселения Белореченского рай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ординат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ружн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деятельности выборных                                      долж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е деятельности муниципальных и немуниципальных служащих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администрации</w:t>
            </w:r>
          </w:p>
        </w:tc>
      </w:tr>
      <w:tr>
        <w:trPr>
          <w:trHeight w:val="10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в рамках полномочий поселения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жне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овлетворенность населения работо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213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978,9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970,7 тыс. руб.(прогноз)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64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Дружненского сельского поселения Белоречен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2016 -2018 годы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6113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787"/>
        <w:gridCol w:w="2159"/>
        <w:gridCol w:w="1260"/>
        <w:gridCol w:w="1260"/>
        <w:gridCol w:w="1074"/>
        <w:gridCol w:w="10"/>
        <w:gridCol w:w="2146"/>
        <w:gridCol w:w="17"/>
        <w:gridCol w:w="2525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борных должностей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борных должностей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высшего должностного лица муниципального образова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ы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8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70,7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                                          Е.А. Горн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муниципальных и не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3"/>
      </w:tblGrid>
      <w:tr>
        <w:trPr>
          <w:trHeight w:val="67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ыполнению муниципальных функций и полномочий</w:t>
            </w:r>
          </w:p>
        </w:tc>
      </w:tr>
      <w:tr>
        <w:trPr>
          <w:trHeight w:val="2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ых, финансово-экономических, иных гарантий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ужненского сельского поселения Белореченского района</w:t>
            </w:r>
          </w:p>
        </w:tc>
      </w:tr>
      <w:tr>
        <w:trPr>
          <w:trHeight w:val="21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ринятие актуальных правовых актов</w:t>
            </w:r>
          </w:p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Рассмотрение обращений граждан  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остановка на воинский учет призывников</w:t>
            </w:r>
          </w:p>
        </w:tc>
      </w:tr>
      <w:tr>
        <w:trPr>
          <w:trHeight w:val="73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18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544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309,3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301,1тыс. руб.(прогноз)»</w:t>
            </w:r>
          </w:p>
        </w:tc>
      </w:tr>
      <w:tr>
        <w:trPr>
          <w:trHeight w:val="51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ПЕРЕЧЕНЬ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еятельности муниципальных и немуниципальных служащих»</w:t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3"/>
        <w:gridCol w:w="992"/>
        <w:gridCol w:w="992"/>
        <w:gridCol w:w="1076"/>
        <w:gridCol w:w="1800"/>
        <w:gridCol w:w="2835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по выполнению муниципальных функций и полномоч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деятельности работы аппарата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Дружненского сельского поселения Белореченского района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деятельности муниципальных и немуниципальных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пар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 8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60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военно-учетного ст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организации деятельности административных комисс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дминистративной комисс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ик финансового отдела                                                                                                                               Е.А. Горнев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1:00Z</dcterms:created>
  <dc:creator>111</dc:creator>
  <dc:description/>
  <cp:keywords/>
  <dc:language>en-US</dc:language>
  <cp:lastModifiedBy>FuckYouBill</cp:lastModifiedBy>
  <cp:lastPrinted>2016-04-27T14:52:00Z</cp:lastPrinted>
  <dcterms:modified xsi:type="dcterms:W3CDTF">2016-11-23T12:39:00Z</dcterms:modified>
  <cp:revision>41</cp:revision>
  <dc:subject/>
  <dc:title/>
</cp:coreProperties>
</file>